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04 sayılı kararıyla İmar ve Bayındırlık Komisyonu ile Çevre ve Sağlık Komisyonu’na müştereken havale edilen, tapunun Mersin İli, Bozyazı İlçesi, Merkez Mahallesi, 535 ada, 35 ve 36 No.lu parsellere ilişkin 1/5000 ölçekli nazım imar planı değişikliği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Bozyazı İlçesi, Merkez Mahallesi, 535 ada, 35 ve 36 No.lu parseller mevcut 1/5000 ölçekli nazım imar planında “Az Yoğunlukta Gelişme Konut Alanı” olarak planlı bulunmaktadır. </w:t>
      </w:r>
    </w:p>
    <w:p>
      <w:pPr>
        <w:pStyle w:val="Normal"/>
        <w:ind w:firstLine="708"/>
        <w:jc w:val="both"/>
        <w:rPr>
          <w:sz w:val="24"/>
          <w:szCs w:val="24"/>
        </w:rPr>
      </w:pPr>
      <w:r>
        <w:rPr>
          <w:sz w:val="24"/>
          <w:szCs w:val="24"/>
        </w:rPr>
        <w:t>1/5000 ölçekli nazım imar planı değişikliği teklifi ile söz konusu parsel “Ticaret +Konut Alanı” olarak işaretlenmiştir.</w:t>
      </w:r>
    </w:p>
    <w:p>
      <w:pPr>
        <w:pStyle w:val="Normal"/>
        <w:ind w:firstLine="708"/>
        <w:jc w:val="both"/>
        <w:rPr>
          <w:color w:val="000000"/>
          <w:sz w:val="24"/>
          <w:szCs w:val="24"/>
        </w:rPr>
      </w:pPr>
      <w:r>
        <w:rPr>
          <w:sz w:val="24"/>
          <w:szCs w:val="24"/>
        </w:rPr>
        <w:t>Bozyazı İlçesi, Merkez Mahallesi, 535 ada, 35 ve 36 No.lu parsellere ilişkin 1/5000 ölçekli nazım imar planında plan değişikliği teklifinin ada bazında bütünlüğü sağladığı ve ilave yoğunluğa sebep olmadığı anlaşıldığında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1-15T08:53:00Z</dcterms:modified>
  <cp:revision>212</cp:revision>
  <dc:subject/>
  <dc:title/>
</cp:coreProperties>
</file>